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ZA OTKUP NOVIJE ZNANSTVENE LITERATURE OD KOMERCIJALNIH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IZDAVAČA SA PODRUČJA FEDERACIJE  BiH U 2020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hr-BA"/>
        </w:rPr>
      </w:pPr>
      <w:r>
        <w:rPr>
          <w:rFonts w:cs="Tahoma" w:ascii="Tahoma" w:hAnsi="Tahoma"/>
          <w:i/>
          <w:iCs/>
          <w:sz w:val="22"/>
          <w:szCs w:val="22"/>
          <w:lang w:val="hr-BA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NAKLA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nik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16_147876604"/>
            <w:bookmarkStart w:id="1" w:name="__Fieldmark__16_14787660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17_147876604"/>
            <w:bookmarkStart w:id="3" w:name="__Fieldmark__17_147876604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4" w:name="__Fieldmark__18_147876604"/>
            <w:bookmarkStart w:id="5" w:name="__Fieldmark__18_147876604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6" w:name="__Fieldmark__19_147876604"/>
            <w:bookmarkStart w:id="7" w:name="__Fieldmark__19_147876604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utor(i) – Priložiti kratki životopis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revoditelj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a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V.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u skladu sa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 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 xml:space="preserve">Rješenje o registriranju nakladnik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Uvjerenje o poreznoj registraciji (JI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Detaljno obrazložen projek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Najmanje dvije recenzije doktora znanosti iz odgovarajućeg znanstvenog područj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Kratki životopis i bibliografija autor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 podnošenje zahtjeva: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/>
        </w:rPr>
        <w:t>13. 3. 2020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 </w:t>
      </w:r>
      <w:r>
        <w:rPr>
          <w:rFonts w:cs="Tahoma" w:ascii="Tahoma" w:hAnsi="Tahoma"/>
          <w:sz w:val="20"/>
          <w:szCs w:val="20"/>
          <w:lang w:val="hr-BA"/>
        </w:rPr>
        <w:t>U SLUČAJU PRIHVAĆANJA ZAHTJEVA, APLIKANT JE DUŽAN DOSTAVITI OTKUPLJENE PRIMJERKE KNJIGE U ROKU UTVRĐENOM UGOVOROM O DODJELI SREDSTAVA. (Obrazac izvješća o realizaciji projekta i namjenskog utr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5:00Z</dcterms:created>
  <dc:creator>pc7</dc:creator>
  <dc:description/>
  <cp:keywords/>
  <dc:language>en-US</dc:language>
  <cp:lastModifiedBy>Windows User</cp:lastModifiedBy>
  <cp:lastPrinted>2013-01-31T13:01:00Z</cp:lastPrinted>
  <dcterms:modified xsi:type="dcterms:W3CDTF">2020-02-19T12:22:00Z</dcterms:modified>
  <cp:revision>8</cp:revision>
  <dc:subject/>
  <dc:title>BOSNA I HERCEGOVINA</dc:title>
</cp:coreProperties>
</file>